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Nagroda Liczyrzepy dla Anny Latto Wójta Gminy Podgórzy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 XIV Karkonoskiego Spotkania Turystycznego - imprezy organizowanej z okazji Światowego Dnia Turystyki Wójt Gminy Podgórzyn Anna Latto została wyróżniona przez kapitułę konkursu i otrzymała  nagrodę w kategorii  „Za kreatywność służącą budowaniu atrakcyjnego wizerunku gminy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ę  wręczyli starosta jeleniogórski Jacek Włodyga i przewodniczący rady powiatu Rafał Maz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adto podczas spotkania turystycznego  wystąpił  zespół  „Szyszak” , który od roku prezentuje gminę Podgórzyn muzyką folkową o Karkonosz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5:00Z</dcterms:created>
  <dc:creator>UG</dc:creator>
  <dc:description/>
  <cp:keywords/>
  <dc:language>en-US</dc:language>
  <cp:lastModifiedBy>xxx</cp:lastModifiedBy>
  <dcterms:modified xsi:type="dcterms:W3CDTF">2012-01-31T08:06:00Z</dcterms:modified>
  <cp:revision>3</cp:revision>
  <dc:subject/>
  <dc:title>Nagroda Liczyrzepy zostały wręczone  podczas  XIV Karkonoskiego Spotkania Turystycznego - imprezy organizowanej z okazji Światowego Dnia Turystyki</dc:title>
</cp:coreProperties>
</file>